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180"/>
        <w:jc w:val="center"/>
        <w:rPr>
          <w:b/>
          <w:b/>
        </w:rPr>
      </w:pPr>
      <w:r>
        <w:rPr>
          <w:b/>
          <w:bCs/>
          <w:color w:val="000000"/>
        </w:rPr>
        <w:t>РЕЗУЛЬТАТЫ ЛЕЧЕНИЯ БОЛЬНЫХ ЯЗВЕННОЙ</w:t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</w:rPr>
      </w:pPr>
      <w:r>
        <w:rPr>
          <w:b/>
          <w:bCs/>
          <w:color w:val="000000"/>
        </w:rPr>
        <w:t>БОЛЕЗНЬЮ  ЖЕЛУДКА  И   ДВЕНАДЦАТИПЕРСТНОЙ</w:t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</w:rPr>
      </w:pPr>
      <w:r>
        <w:rPr>
          <w:b/>
          <w:bCs/>
          <w:color w:val="000000"/>
        </w:rPr>
        <w:t>КИШКИ НА КУРОРТЕ КУКА</w:t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</w:rPr>
      </w:pPr>
      <w:r>
        <w:rPr>
          <w:b/>
          <w:bCs/>
          <w:color w:val="000000"/>
        </w:rPr>
        <w:t>В. Л. ЯРОСЛАВЦЕВ, Ю.  И. АВДОТЬИН.</w:t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</w:rPr>
      </w:pPr>
      <w:r>
        <w:rPr>
          <w:b/>
          <w:bCs/>
          <w:color w:val="000000"/>
        </w:rPr>
        <w:t>Санаторий «Кука»  (главный  врач А. И. Рутковский) Читинского территориального совета по  управлению курортами профсоюзов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Наряду с амбулаторным, стационарным и оперативным Ме</w:t>
        <w:softHyphen/>
        <w:t>тодами терапии язвенной болезни широко практикуется сана</w:t>
        <w:softHyphen/>
        <w:t>торно-курортная помощь. Относительно результатов терапии больных язвенной болезнью на курортах Забайкалья имеются единичные работы, в том числе одного из нас (В. Л. Ярослав-цен. 1959, 1963)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В настоящей работе мы задались целью обобщить накоп</w:t>
        <w:softHyphen/>
        <w:t>ленный опыт лечения язвенной болезни желудка и 12-перстной кишки в санатории Кука. Основным лечебным фактором яв</w:t>
        <w:softHyphen/>
        <w:t>ляется очень холодная, маломинерализованная вода с физико-химическим составом по формуле М. Г. Курлова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sup>
        </m:sSup>
      </m:oMath>
      <w:r>
        <w:rPr>
          <w:color w:val="000000"/>
        </w:rPr>
        <w:t xml:space="preserve">         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9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,1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 xml:space="preserve"> </w:t>
      </w:r>
      <w:r>
        <w:rPr>
          <w:color w:val="000000"/>
        </w:rPr>
        <w:t>1,5</w:t>
      </w:r>
      <w:r>
        <w:rPr>
          <w:color w:val="000000"/>
          <w:vertAlign w:val="superscript"/>
        </w:rPr>
        <w:t>0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>С 1959 по 1969 годы, на курорте Кука лечился 5.961 больной язвенной болезнью, что составило около 25 проц. от общего числа больных, лечившихся за этот период. Из них вы</w:t>
        <w:softHyphen/>
        <w:t xml:space="preserve">писано со значительным улучшением 883 человека (14,8проц.), с улучшением - 4.772 (80,1 проц.), без изменения - 264 (4,4 проц.) и с ухудшением 42 </w:t>
      </w:r>
      <w:r>
        <w:rPr>
          <w:bCs/>
          <w:color w:val="000000"/>
        </w:rPr>
        <w:t xml:space="preserve">(0,7 </w:t>
      </w:r>
      <w:r>
        <w:rPr>
          <w:color w:val="000000"/>
        </w:rPr>
        <w:t>проц.)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>Мы наблюдали 601 больного, возраст, пол, время лечения и локализация язвы представлены в таблице 1. Давность забо</w:t>
        <w:softHyphen/>
        <w:t>левания у них была следующая: в пределах шести месяцев у 47 человек, 7 - 12 - 29, 1 -3 года - 172, 4 -5 – 110, 6 - 10 - 144, 11 - 15 - 67, 16 - 20 - 20 и свыше 20 лет у 12 человек. Наряду с основным заболеванием были сопутст</w:t>
        <w:softHyphen/>
        <w:t>вующие — печени и желчных путей у 95 человек, кишечника - у 18, панкреатит — у 1 и расстройства со стороны других систем организма у 34 человек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Возраст, пол и время лечения на курорте Кука больных язвенной болезнью желудка и двенадцатиперстной кишки</w:t>
      </w:r>
    </w:p>
    <w:p>
      <w:pPr>
        <w:pStyle w:val="Normal"/>
        <w:shd w:fill="FFFFFF" w:val="clear"/>
        <w:autoSpaceDE w:val="false"/>
        <w:ind w:firstLine="180"/>
        <w:jc w:val="right"/>
        <w:rPr>
          <w:color w:val="434343"/>
        </w:rPr>
      </w:pPr>
      <w:r>
        <w:rPr>
          <w:color w:val="434343"/>
        </w:rPr>
        <w:t>Таблица 1.</w:t>
      </w:r>
    </w:p>
    <w:tbl>
      <w:tblPr>
        <w:tblW w:w="10111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720"/>
        <w:gridCol w:w="539"/>
        <w:gridCol w:w="540"/>
        <w:gridCol w:w="480"/>
        <w:gridCol w:w="421"/>
        <w:gridCol w:w="360"/>
        <w:gridCol w:w="360"/>
        <w:gridCol w:w="546"/>
        <w:gridCol w:w="374"/>
        <w:gridCol w:w="340"/>
        <w:gridCol w:w="471"/>
        <w:gridCol w:w="403"/>
        <w:gridCol w:w="346"/>
        <w:gridCol w:w="437"/>
        <w:gridCol w:w="360"/>
        <w:gridCol w:w="374"/>
        <w:gridCol w:w="389"/>
        <w:gridCol w:w="474"/>
        <w:gridCol w:w="526"/>
        <w:gridCol w:w="391"/>
      </w:tblGrid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ле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right="113" w:firstLine="18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right="113" w:firstLine="18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autoSpaceDE w:val="false"/>
              <w:ind w:right="113" w:firstLine="180"/>
              <w:jc w:val="center"/>
              <w:rPr/>
            </w:pPr>
            <w:r>
              <w:rPr/>
              <w:t>больных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Пол</w:t>
            </w:r>
          </w:p>
        </w:tc>
        <w:tc>
          <w:tcPr>
            <w:tcW w:w="2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Возраст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Годы лечения</w:t>
            </w:r>
          </w:p>
        </w:tc>
      </w:tr>
      <w:tr>
        <w:trPr>
          <w:trHeight w:val="1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13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13" w:firstLine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right="113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0-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right="113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0-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right="113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0-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right="113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40-4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right="113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50-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right="113" w:firstLine="180"/>
              <w:jc w:val="center"/>
              <w:rPr/>
            </w:pPr>
            <w:r>
              <w:rPr>
                <w:color w:val="000000"/>
              </w:rPr>
              <w:t>60 и боле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right="113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right="113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right="113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right="113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right="113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right="113" w:firstLine="18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right="113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right="113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right="113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right="113" w:firstLine="180"/>
              <w:jc w:val="center"/>
              <w:rPr>
                <w:color w:val="000000"/>
              </w:rPr>
            </w:pPr>
            <w:r>
              <w:rPr/>
              <w:t>1700</w:t>
            </w:r>
          </w:p>
        </w:tc>
      </w:tr>
      <w:tr>
        <w:trPr>
          <w:trHeight w:val="105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зва желуд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Язва 12ти перстной киш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>При поступлении жалобы не предъявляли 71 человек. Чувство тяжести в эпигастральной области отмечали 18 человек, боли в эпигастральной области или выше пупка ноющего харак</w:t>
        <w:softHyphen/>
        <w:t xml:space="preserve">тера </w:t>
      </w:r>
      <w:r>
        <w:rPr>
          <w:i/>
          <w:iCs/>
          <w:color w:val="000000"/>
        </w:rPr>
        <w:t xml:space="preserve">- </w:t>
      </w:r>
      <w:r>
        <w:rPr>
          <w:iCs/>
          <w:color w:val="000000"/>
        </w:rPr>
        <w:t>22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режущие 22. колющие - 20, давящие - 22 и неопределенного или смешанного характера - 227 человек). Постоянными они были у 58 человек, натощак - у 69, при</w:t>
        <w:softHyphen/>
        <w:t>ступообразными - у 12. У остальных - периодические или в неопределенное время. Боли в области правого подреберья име</w:t>
        <w:softHyphen/>
        <w:t>лись у 46 пациентов, по ходу кишечника - у 11 и в области сердца - у 10. Тринадцать человек отмечали раздражитель</w:t>
        <w:softHyphen/>
        <w:t>ность, один - плаксивость и 18 - общую слабость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 xml:space="preserve">При поступлении на курорт 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>многих больных были диспептические явления, объективно - боли в эпигастральной обла</w:t>
        <w:softHyphen/>
        <w:t>сти, правом подреберье и по ходу кишечника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>У 437 больных перед отъездом на курорт или в первые дни проживания в санатории определялась кислотность желудоч</w:t>
        <w:softHyphen/>
        <w:t>ного сока. У 206 из них она оказалась повышенной, у 126 - нормальной, у 68 - пониженной, а у 137 человек выявлено анацидное состояние. Количество слизи в большинстве опреде</w:t>
        <w:softHyphen/>
        <w:t>лений желудочного сока было повышенным, в некоторых слу</w:t>
        <w:softHyphen/>
        <w:t>чаях отмечалось наличие примеси крови и дуоденального со</w:t>
        <w:softHyphen/>
        <w:t>держимого.</w:t>
      </w:r>
      <w:r>
        <w:rPr>
          <w:rFonts w:cs="Arial" w:ascii="Arial" w:hAnsi="Arial"/>
          <w:color w:val="000000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>Лечение больных было комплексным с обязательным наз</w:t>
        <w:softHyphen/>
        <w:t>начением минеральной воды и диеты. Кукинокий нарзан наз</w:t>
        <w:softHyphen/>
        <w:t>начался в подогретом (до 20 - 40°) виде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>Впервые 2 - 4 дня лечения на курорте обострение заболе</w:t>
        <w:softHyphen/>
        <w:t>вания было у 49 человек. У 9 оно продолжалось до конца ле</w:t>
        <w:softHyphen/>
        <w:t>чении. В ряде случаев кратковременные обострения заболева</w:t>
        <w:softHyphen/>
        <w:t>ния возникали по ходу лечения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>При выписке из 601 пациента 350 жалоб не предъявляли. Умеренные боли в эпигастральной области отмечали 128, в правом подреберье - 13 и по ходу кишечника один. На раз</w:t>
        <w:softHyphen/>
        <w:t>дражительность после лечения указывал один больной. У по</w:t>
        <w:softHyphen/>
        <w:t>давляющего большинства больных диспепсические расстройства объективные признаки заболевания уменьшились или исчез</w:t>
        <w:softHyphen/>
        <w:t>ли. И лишь у 12 человек боли усилились, у 17 - носили преж</w:t>
        <w:softHyphen/>
        <w:t>ний характер. Кислотность желудочного сока нормализовались у многих больных. Количество слизи в желудочном соке умень</w:t>
        <w:softHyphen/>
        <w:t>шилось. Вес большинства обследованных увеличился, сопутст</w:t>
        <w:softHyphen/>
        <w:t>вующие расстройства - исчезли или уменьшились, работоспо</w:t>
        <w:softHyphen/>
        <w:t>собность повысилась и т. д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>В итоге со значительным улучшением выписано 107 (17,8 проц.), с улучшение - 436 (72,6 проц.), без    улучшения -38 (6,3 проц.), с ухудшением 11 (1,8 проц.) человек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>У 6 из 9 с обострением в домашних условиях наступило улучшение состояния, что дает основание включить их в группу выписанных, с улучшением. Таким образом, по нашим дан</w:t>
        <w:softHyphen/>
        <w:t>ным 90,3 - 91,3 проц. больных язвенной болезнью из са</w:t>
        <w:softHyphen/>
        <w:t>натория Кука выписываются с улучшением состояния здоровья.</w:t>
      </w:r>
    </w:p>
    <w:p>
      <w:pPr>
        <w:pStyle w:val="Normal"/>
        <w:shd w:fill="FFFFFF" w:val="clear"/>
        <w:autoSpaceDE w:val="false"/>
        <w:ind w:firstLine="18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блица 3.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</w:rPr>
      </w:pPr>
      <w:r>
        <w:rPr>
          <w:color w:val="000000"/>
        </w:rPr>
        <w:t>Кислотообразовательная  функция у больных язвенной болезнью в процессе лечения на курорте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  <w:gridCol w:w="692"/>
        <w:gridCol w:w="730"/>
        <w:gridCol w:w="720"/>
        <w:gridCol w:w="823"/>
      </w:tblGrid>
      <w:tr>
        <w:trPr>
          <w:trHeight w:val="3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зн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лотность желудочного сока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лечения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лечения</w:t>
            </w:r>
          </w:p>
        </w:tc>
      </w:tr>
      <w:tr>
        <w:trPr>
          <w:trHeight w:val="159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ль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иж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. сол. ки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ль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иже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. сол. ки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звенная болезнь желуд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звенная болезнь 12-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тной ки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ind w:firstLine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>Так как больные с локализацией язвы в желудке составля</w:t>
        <w:softHyphen/>
        <w:t>ли 18,7 проц. от общего числа наблюдавшихся, то трудно со</w:t>
        <w:softHyphen/>
        <w:t>поставить эффективность их лечения с результатами терапии пациентов с дуоденальной язвой. Однако есть основание считать, что язвенная болезнь 12-перстной кишки на курорте Кука лечится результативнее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В Дарасуне с улучшением выписывает 85 проц., без улуч</w:t>
        <w:softHyphen/>
        <w:t>шения 13,2 проц. и с ухудшением состояния здоровья 1,8 проц. больных (М.Е. Широков, 1960). В Аршане с ухудшением вы</w:t>
        <w:softHyphen/>
        <w:t>писывается 10 проц. больных, без изменения - 23 проц. и с улучшением -67 проц. (С. С. Позднов, М. Л. Хоткина А. И. Кудреватых, 1966)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>Большая эффективность лечения данной категории боль</w:t>
        <w:softHyphen/>
        <w:t>ных на курорте Кука объясняется химическим составом кукинского нарзана. В кукинской воде содержится большое количество магния (0,15 - 0,25 грамма на литр). Магний обладает седативным влиянием, болеутоляющим, желчесекреторным и желчегонным, а также понижающим кислотность желудочного сока действием. Известный бальнеолог В. А. Александров писал: «...при наличии магния гидрокарбонатные, воды... являют</w:t>
        <w:softHyphen/>
        <w:t>ся самыми лучшими из всех щелочных вод для уничтожения избыточной кислоты в желудке» (1947, стр. 38)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Немаловажная роль принадлежит катиону кальция (его со</w:t>
        <w:softHyphen/>
        <w:t>держится 0,19 — 0,33 г (литр), обладающему противовоспали</w:t>
        <w:softHyphen/>
        <w:t>тельным действием и играющему совместно с другими компо</w:t>
        <w:softHyphen/>
        <w:t>нентами большую роль в водном обмене и осмотическом давле</w:t>
        <w:softHyphen/>
        <w:t>нии в тканях.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>
          <w:color w:val="000000"/>
        </w:rPr>
        <w:t>Из наших и литературных данных следует: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>1.    Лечение больных язвенной болезнью желудка и двенадцатиперстной  кишки  на  курорте   Кука   высоко эффективно (90,3 — 94,9 проц. случаев улучшение состояния)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>2.    Следовая реакция при правильной организации  образа жизни  после санаторно-курортного лечения язвенной   болезни характеризуется сохранением, а в некоторых случаях дальнейшим улучшением полученного эффекта па протяжении длитель</w:t>
        <w:softHyphen/>
        <w:t>ного времени.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6:40:00Z</dcterms:created>
  <dc:creator>Александр</dc:creator>
  <dc:description/>
  <dc:language>en-US</dc:language>
  <cp:lastModifiedBy>Михаил</cp:lastModifiedBy>
  <dcterms:modified xsi:type="dcterms:W3CDTF">2004-11-25T00:53:00Z</dcterms:modified>
  <cp:revision>4</cp:revision>
  <dc:subject/>
  <dc:title>РЕЗУЛЬТАТЫ ЛЕЧЕНИЯ БОЛЬНЫХ ЯЗВЕННОЙ</dc:title>
</cp:coreProperties>
</file>